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Formularz wniosku na najciekawsze inicjatywy w ramach I edycji konkursu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„</w:t>
      </w:r>
      <w:r>
        <w:rPr>
          <w:rFonts w:eastAsia="Arial" w:cs="Calibri" w:ascii="Calibri" w:hAnsi="Calibri"/>
          <w:bCs/>
        </w:rPr>
        <w:t>Paruszowiec reWITA – włącz się!”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. Pola opisu mogą zostać rozszerzo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inicjatywy, w szczególności celu, miejsca jego realizacji, grup odbiorców zadania (Co? Gdzie? Dla ko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wolontariuszy/mieszkańców biorących udział w projekcie wraz z informacją w jakie działania zostaną zaangażowani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projektu (w jaki sposób projekt będzie promowany wśród lokalnej społeczności, w jaki sposób mieszkańcy będą zachęcani do aktywnego udziału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zasadnienie wniosku. Prosimy podać powody, które uważają Państwo za istotne, by otrzymać dofinansowanie na realizację Państwa pomysłu.(Dlacze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inicjatywy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2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niosek należy złożyć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Mailowo: rewitalizacja@17-tka.pl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/pocztą tradycyjną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 Light" w:ascii="Calibri Light" w:hAnsi="Calibri Light"/>
          <w:sz w:val="20"/>
          <w:szCs w:val="20"/>
        </w:rPr>
        <w:t xml:space="preserve">Stowarzyszenia „17-tka” (Osiedle Południe 56, 44-253 Rybnik) </w:t>
      </w: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 u animatora na dzielni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>Anna Kiermaszek, e-mail: </w:t>
      </w:r>
      <w:hyperlink r:id="rId2">
        <w:r>
          <w:rPr>
            <w:rStyle w:val="InternetLink"/>
            <w:rFonts w:cs="Calibri Light" w:ascii="Calibri Light" w:hAnsi="Calibri Light"/>
            <w:color w:val="19344F"/>
            <w:sz w:val="20"/>
            <w:szCs w:val="20"/>
            <w:shd w:fill="FFFFFF" w:val="clear"/>
          </w:rPr>
          <w:t>annakiermaszek@op.pl</w:t>
        </w:r>
      </w:hyperlink>
      <w:r>
        <w:rPr>
          <w:rFonts w:cs="Calibri Light" w:ascii="Calibri Light" w:hAnsi="Calibri Light"/>
          <w:sz w:val="20"/>
          <w:szCs w:val="20"/>
        </w:rPr>
        <w:t>, tel. 605 996 747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Maksymalny termin </w:t>
      </w:r>
      <w:r>
        <w:rPr>
          <w:rFonts w:cs="Calibri" w:ascii="Calibri" w:hAnsi="Calibri"/>
          <w:sz w:val="18"/>
          <w:szCs w:val="18"/>
          <w:lang w:val="pl-PL"/>
        </w:rPr>
        <w:t>realizacji zadania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sz w:val="18"/>
          <w:szCs w:val="18"/>
          <w:lang w:val="pl-PL"/>
        </w:rPr>
        <w:t>18.10.2017 do 15.12.2017r lub do 31.12.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Skypetbinnertext">
    <w:name w:val="skype_tb_inne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iermaszek@o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Kancelaria Prezydenta RP</dc:creator>
  <dc:description/>
  <cp:keywords/>
  <dc:language>en-US</dc:language>
  <cp:lastModifiedBy>Grzegorz Głupczyk</cp:lastModifiedBy>
  <cp:lastPrinted>2016-01-27T10:19:00Z</cp:lastPrinted>
  <dcterms:modified xsi:type="dcterms:W3CDTF">2017-09-26T15:55:00Z</dcterms:modified>
  <cp:revision>6</cp:revision>
  <dc:subject/>
  <dc:title/>
</cp:coreProperties>
</file>