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SPRAWOZDANIE Z REALIZACJI INICJATYWY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inicjatyw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inicjat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wnioskodawców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Dane wnioskodawców (dane organizacji/członków grupy nieformalnej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kontaktowe lidera projekt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osoby odpowiedzialnej za projekt - telefon, 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inicjatywy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j inicjatywy wraz ze wskazaniem, w szczególności osiągniętego celu oraz miejsca jego realizacji, grup odbiorców inicjatywy oraz zaangażowania mieszkańców.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siągnięte rezultaty - jakie są efekty realizacji inicjatywy?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Kancelaria Prezydenta RP</dc:creator>
  <dc:description/>
  <dc:language>en-US</dc:language>
  <cp:lastModifiedBy>Standard</cp:lastModifiedBy>
  <cp:lastPrinted>2015-09-02T10:01:00Z</cp:lastPrinted>
  <dcterms:modified xsi:type="dcterms:W3CDTF">2017-09-27T07:10:00Z</dcterms:modified>
  <cp:revision>2</cp:revision>
  <dc:subject/>
  <dc:title/>
</cp:coreProperties>
</file>